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тник 55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К 664.951.2:639.222                                          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: 10.17217/2079-0333-2021-55-6-16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auto" w:line="288" w:before="0" w:after="0"/>
              <w:ind w:firstLine="397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ОСНОВАНИЕ СПОСОБА ПОСОЛА СЕЛЬДИ АТЛАНТИЧЕСКОЙ </w:t>
              <w:br/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в условиях малых производств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auto" w:line="288" w:before="0" w:after="0"/>
              <w:ind w:firstLine="397"/>
              <w:jc w:val="both"/>
              <w:outlineLvl w:val="4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льшевская М.Н., Анистратова О.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0" w:leader="none"/>
              </w:tabs>
              <w:kinsoku w:val="false"/>
              <w:overflowPunct w:val="false"/>
              <w:spacing w:lineRule="auto" w:line="288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Калининградский государственный технический университет, г. Калининград, ул. Совет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спект, 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0" w:leader="none"/>
              </w:tabs>
              <w:kinsoku w:val="false"/>
              <w:overflowPunct w:val="false"/>
              <w:spacing w:lineRule="auto" w:line="288" w:before="0" w:after="0"/>
              <w:ind w:firstLine="397"/>
              <w:jc w:val="both"/>
              <w:outlineLvl w:val="4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татье предложено технологическое решение производства малосоленой сельд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тлантической (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Clupea harengus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) в условиях малых производст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Обоснован способ посола, состоящий из двух этапов: просаливания сельди в насыщенном тузлук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соотношении рыбы и посольного раствора 70 : 30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и последующего ее хранения в изотоническом растворе. Данное решение позволяет ускорить технологический процесс на этапе просаливания в два ра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сравнении с законченным ненасыщенным способом в посольном растворе с концентрацией соли 15%. Показана возможность вторичного использования тузлука. Срок хранения малосоленой продукции из сельди атлантической (</w:t>
            </w: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C. harengu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массовой долей соли (5 ± 0,5)%, произведенной прерванным насыщенным способом посола с применением вторичного тузлука при холодильном хранении при температуре (4 ± 2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, составил 14 суток. Показатели качества продукта на всем этапе хранения соответствовали ГОСТ 815 «Сельди соленые»; критерии, характеризующие степень созревания малосоленой сельди (буферность и формольно-титруемый азот), были оптимальными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Разработа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ехнологическая схема производства малосоленой сельди с применением вторичного тузлука и изотонического раствора. Предложенная технология производства позволяет получать качественный малосоленый продукт и является экономически менее затратной в сравнении с традиционным способом посола.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auto" w:line="288" w:before="0" w:after="0"/>
              <w:ind w:firstLine="397"/>
              <w:jc w:val="both"/>
              <w:outlineLvl w:val="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auto" w:line="288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ючевые слов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конченный посол, изотонический раствор, показатели качества, прерванный посол, сельдь атлантическая, тузлук.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auto" w:line="288" w:before="0" w:after="0"/>
              <w:jc w:val="both"/>
              <w:outlineLvl w:val="4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К 664.951:579.676:597.552.51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: 10.17217/2079-0333-2021-55-17-28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 xml:space="preserve">Изучение процесса ферментации байкальского омуля </w:t>
              <w:br/>
              <w:t>с применением молочнокислых бактерий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форова А.П., Хазагаева С.Н., Хамагаева И.С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точно-Сибирский государственный университет технологий и управления, г. Улан-Удэ, ул. Ключевская, д. 40в, стр. 1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ья посвящена изучению процесса ферментации байкальского омуля бактериальным концентратом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Lactobacillus sake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SK-104. О биохимической активност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L. sake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SK-104 судили по изменению рН и росту клеток. Установлено, что при ферментации мышечной ткани омуля активная кислотность в опытном образце снижалась быстрее, и через 14 суток значение рН достигало значения 5,05, тогда как в контрольном – 6,28, что свидетельствует об образовании органических кислот в процессе молочнокислого брожения, вызванного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L. sake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SK-104. При этом количество жизнеспособных клеток достигало максимального значения 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Е/г. Процесс молочнокислого брожения в рассоле протекал более интенсивно, чем в мышечной ткани. Полученные данные расширяют представление об адаптационных механизмах, обеспечивающих выживани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L. sake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SK-104 при неблагоприятных условиях культивирова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ючевые слова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байкальский омуль, лактобактерии, молочнокислые бактерии, рыба, ферментация,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/>
              </w:rPr>
              <w:t>Lactobacillus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/>
              </w:rPr>
              <w:t>sakei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ДК 664.34.098:(635.72+633.832)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>: 10.17217/2079-0333-2021-55-29-40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ВЛИЯНИЕ 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-ЭКСТРАКТОВ МЯТ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  <w:t xml:space="preserve">MENTHA PIPERIT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L.) </w:t>
              <w:br/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ГВОЗД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 xml:space="preserve">SYZYGIUM AROMATIC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L.)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НА ОКСИДАТИВНУЮ СТАБИЛЬНОСТЬ СОЕВОГО МАСЛА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val="ru-RU"/>
              </w:rPr>
              <w:t>Калени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 Т.К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val="ru-RU"/>
              </w:rPr>
              <w:t>Дарви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 Ф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val="ru-RU"/>
              </w:rPr>
              <w:t>Альраджа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 М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val="ru-RU"/>
              </w:rPr>
              <w:t>Разгон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 М.П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val="ru-RU"/>
              </w:rPr>
              <w:t>Сенотрус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 xml:space="preserve"> Т.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>, Моткина Е.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  <w:t>.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/>
              </w:rPr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Дальневосточный федеральный университет, г. Владивосток, о. Русский, Кампус ДВФУ, корпус, M(25).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Style w:val="Mcnt"/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vertAlign w:val="superscript"/>
                <w:lang w:val="ru-RU"/>
              </w:rPr>
              <w:t>2 </w:t>
            </w:r>
            <w:r>
              <w:rPr>
                <w:rStyle w:val="Mcnt"/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  <w:lang w:val="ru-RU"/>
              </w:rPr>
              <w:t>Федеральный исследовательский центр Всероссийский институт генетических ресурсов растений им. Н.И. Вавилова (ВИР), г. Санкт-Петербург, ул. Большая Морская, 42, 44.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Default"/>
              <w:widowControl w:val="false"/>
              <w:kinsoku w:val="false"/>
              <w:overflowPunct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зучено влияние сверхкритических экстрактов мяты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Mentha piperita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L.)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 гвоздики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Syzygium aromaticum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L.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окислительную стабильность соевого масла. Экстракты получали с помощью сверхкритической флюидной экстракции, затем вносили их в соевое масло в двух различных концентрациях. Стабильность соевого масла в течение срока хранения была изучена с помощью определения перекисного и кислотного числа. Экстракт мят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M. piperi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был проанализирован с помощью ВЭЖХ с идентификацией МС/МС. Всего в экстракт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M. piperit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C-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был идентифицирован 21 различный биологически активный компонент. Окислительная стабильность образцов соевого масла, обогащенных сверхкритическими экстрактами гвоздики и мяты, была выше, чем у контрольного образца (без добавления сверхкритических экстрактов). Сверхкритические экстракты рекомендовано использовать в качестве источника природных антиоксидантов для продления сроков годности растительного соевого масла.</w:t>
            </w:r>
          </w:p>
          <w:p>
            <w:pPr>
              <w:pStyle w:val="Default"/>
              <w:widowControl w:val="false"/>
              <w:kinsoku w:val="false"/>
              <w:overflowPunct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kinsoku w:val="false"/>
              <w:overflowPunct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ЭЖХ-МС/МС, гвоздик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Syzygium aromaticu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L.), мя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Mentha piperi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L.), окислительная стабильность, сверхкритическая С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экстракция, соевое масло. </w:t>
            </w:r>
          </w:p>
          <w:p>
            <w:pPr>
              <w:pStyle w:val="Default"/>
              <w:widowControl w:val="false"/>
              <w:kinsoku w:val="false"/>
              <w:overflowPunct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К 582.272.462(265.51)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en-US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: 10.17217/2079-0333-2020-55-41-7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ФЛОРА ВОДОРОСЛЕЙ-МАКРОФИТОВ КОМАНДОРСКИХ ОСТРОВОВ: </w:t>
              <w:br/>
              <w:t xml:space="preserve">РЕВИЗИЯ-2021.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 w:eastAsia="ru-RU"/>
              </w:rPr>
              <w:t>RHOD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OPHYT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лочкова Н.Г., Клочкова Т.А., Климова А.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мчатский государственный технический университет, г. Петропавловск-Камчатский, </w:t>
              <w:br/>
              <w:t>ул. Ключевская, 35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Приводятся результаты критического обобщения собственных и литературных данных о видовом составе красных водорослей Командорских островов, опубликованных с 1889 по 2020 гг. Общий список включает 150 видов. Шесть из них указываются впервые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Phymatolitho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lamii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Neoabbottiella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valentinae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Callophylli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beringensis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Kallymeniopsi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verrucosa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Velatocarpu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 w:eastAsia="ru-RU"/>
              </w:rPr>
              <w:t>kurilensis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val="en-US" w:eastAsia="ru-RU"/>
              </w:rPr>
              <w:t>Mazzaell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val="en-US" w:eastAsia="ru-RU"/>
              </w:rPr>
              <w:t>hemisphaeric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1"/>
                <w:szCs w:val="21"/>
                <w:lang w:eastAsia="ru-RU"/>
              </w:rPr>
              <w:t xml:space="preserve">Эти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1"/>
                <w:szCs w:val="21"/>
                <w:lang w:val="en-US"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1"/>
                <w:szCs w:val="21"/>
                <w:lang w:eastAsia="ru-RU"/>
              </w:rPr>
              <w:t xml:space="preserve"> проиллюстрированы фотографиями их образцов, собранных авторами у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о. Беринга в сентябре 2020 г. Еще 15 видов багрянок, указывавшихся в этом районе разными авторами, отнесены нами к сомнительным и неправильно определенным. Список валидных видов оформлен аналогично таковому в статье по альгофлоре зеленых и бурых водорослей Командорских островов [Клочкова и др., 2020]. Для каждого вида цитируются работы, содержащие информацию о его нахождении. Для всех видов приведены сведения по частоте встречаемости, глубинному распределению, некоторым эколого-биологическим особенностям. Показано, что Командорские острова в отличие от многих других районов российского Дальнего Востока имеют высокий уровень альгофлористической изученности. Это связано с проведением там в разные периоды сезонных и круглогодичных исследований, тщательным водолазным обследованием прибрежья и более полной, чем в других дальневосточных районах, изученностью видового состава микроэпифитов, в том числе микроскопических багрянок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лючевые слова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видовой состав, водоросли-макрофиты, Командорские острова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Rhodophyt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К 597.562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: 10.17217/2079-0333-2021-55-73-88</w:t>
            </w:r>
          </w:p>
          <w:p>
            <w:pPr>
              <w:pStyle w:val="Udk"/>
              <w:spacing w:lineRule="auto" w:line="28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РАСПРОСТРАНЕНИЕ МИНТАЯ (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3"/>
                <w:szCs w:val="23"/>
                <w:lang w:val="en-US"/>
              </w:rPr>
              <w:t>GADUS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3"/>
                <w:szCs w:val="23"/>
                <w:lang w:val="en-US"/>
              </w:rPr>
              <w:t>CHALCOGRAMMUS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 xml:space="preserve">) </w:t>
              <w:br/>
              <w:t xml:space="preserve">В СЕВЕРНОЙ ЧАСТИ ТИХОГО ОКЕАНА: РЕЗУЛЬТАТ ВОЗДЕЙСТВИЯ </w:t>
              <w:br/>
              <w:t>ЭКОЛОГИЧЕСКИХ ФАКТОРОВ В РАННИЙ ПЕРИОД РАЗВИТ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</w:r>
          </w:p>
          <w:p>
            <w:pPr>
              <w:pStyle w:val="12"/>
              <w:keepNext w:val="false"/>
              <w:spacing w:lineRule="auto" w:line="288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Григорьев С.С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мчатский филиал Тихоокеанского института географ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shd w:fill="FFFFFF" w:val="clear"/>
              </w:rPr>
              <w:t>Дальневосточное отделение Российской академии наук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КФ ТИГ ДВО РАН), г. Петропавловск-Камчатский, ул. Партизанская, 6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уждается гипотеза о вселении минт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Gadus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halcogrammus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  <w:r>
              <w:rPr>
                <w:rStyle w:val="130pt1"/>
                <w:b w:val="false"/>
                <w:sz w:val="21"/>
                <w:szCs w:val="21"/>
              </w:rPr>
              <w:t>в Северную Пацифик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 открытии Берингова пролива. Минтай – </w:t>
            </w:r>
            <w:r>
              <w:rPr>
                <w:rStyle w:val="4"/>
                <w:sz w:val="21"/>
                <w:szCs w:val="21"/>
              </w:rPr>
              <w:t xml:space="preserve">рыба из сем. тресковы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наиболее распространенный и многочисленный промысловый вид в северной части Тихого океана. </w:t>
            </w:r>
            <w:r>
              <w:rPr>
                <w:rStyle w:val="11"/>
                <w:rFonts w:eastAsia="Batang;바탕"/>
                <w:sz w:val="21"/>
                <w:szCs w:val="21"/>
              </w:rPr>
              <w:t xml:space="preserve">Считается, что центром формирования видов тресковых рыб в Северном полушарии была северная часть Атлантического океана. Атлантическая треск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Gadus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morhu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и минтай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en-US"/>
              </w:rPr>
              <w:t>chalcogrammu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различаются по особенностям раннего онтогенеза и требованиям к условиям среды.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Жизненный цикл атлантической трески привязан к системам теплых течений северной части Атлантического океана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отличие от Северной Атлантики, все пространство северо-западной части Тихого океана занято водными массами субарктической структуры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инта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отличается более глубоководным, придонным нерестом (от 100 до 500 м) и развитием икры при более низких (около 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ºC), даже отрицательных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температурах в поверхностных слоях. Икра при развитии дрейфует под действием холодных течений. Приспособленность раннего онтогенеза минтая к суровым условиям способствовало его выживанию и широкому распространению в Северной Пацифике в процессе эволюци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1"/>
                <w:szCs w:val="21"/>
              </w:rPr>
            </w:pPr>
            <w:r>
              <w:rPr/>
            </w:r>
          </w:p>
          <w:p>
            <w:pPr>
              <w:pStyle w:val="Abstract"/>
              <w:spacing w:lineRule="auto" w:line="288"/>
              <w:ind w:left="0" w:right="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Keywords"/>
                <w:color w:val="000000"/>
                <w:sz w:val="21"/>
                <w:szCs w:val="21"/>
              </w:rPr>
              <w:t xml:space="preserve">Ключевые слова: </w:t>
            </w:r>
            <w:r>
              <w:rPr>
                <w:color w:val="000000"/>
                <w:sz w:val="21"/>
                <w:szCs w:val="21"/>
              </w:rPr>
              <w:t>вселение, минтай, нерест, раннее развитие,</w:t>
            </w:r>
            <w:r>
              <w:rPr>
                <w:rStyle w:val="130pt1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еверная Атлантика,</w:t>
            </w:r>
            <w:r>
              <w:rPr>
                <w:rStyle w:val="130pt1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30pt1"/>
                <w:b w:val="false"/>
                <w:i w:val="false"/>
                <w:color w:val="000000"/>
                <w:sz w:val="21"/>
                <w:szCs w:val="21"/>
              </w:rPr>
              <w:t>Северная Пацифика</w:t>
            </w:r>
            <w:r>
              <w:rPr>
                <w:i/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температура воды, течения, треска.</w:t>
            </w:r>
          </w:p>
          <w:p>
            <w:pPr>
              <w:pStyle w:val="TextBody"/>
              <w:spacing w:lineRule="auto" w:line="288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К [504.5:669.018.67](571.66-25)                         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: 10.17217/2079-0333-2021-55-89-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spacing w:lineRule="auto" w:line="288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ЦЕНКА ЗАГРЯЗНЕНИЯ РАСТИТЕЛЬНОГО ПОКРОВА ГОРОДА </w:t>
              <w:br/>
              <w:t xml:space="preserve">ПЕТРОПАВЛОВСКА-КАМЧАТСКОГО (КАМЧАТСКИЙ КРАЙ) </w:t>
              <w:br/>
              <w:t>ТЯЖЕЛЫМИ МЕТАЛЛАМИ В 201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гг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дощенко В.Г., Климова А.В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чатский государственный технический университет, г. Петропавловск-Камчатский, ул. Ключевская, 35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В работе представлены результаты определения содержания цинка, меди, свинца и кадмия в листьях растений 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Artemisia vulgaris 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  <w:lang w:val="en-US"/>
              </w:rPr>
              <w:t>kamtschatica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>Betula ermani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 Calamagrostis canadensis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 Salix udensis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собранных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в г. Петропавловске-Камчатском в летний период 2020 г. Для городской среды выполнен сравнительный анализ изменений уровней накопления тяжелых металлов в видах – индикаторах 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A. vulgaris 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  <w:lang w:val="en-US"/>
              </w:rPr>
              <w:t>kamtschatica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S. udensis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с 2017 по 2020 гг.</w:t>
            </w:r>
            <w:r>
              <w:rPr>
                <w:rFonts w:cs="Times New Roman" w:ascii="Times New Roman" w:hAnsi="Times New Roman"/>
                <w:i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Выявлено, что в целом концентрация меди в растительном покрове города за весь период исследования варьировала слабо. К 2020 г. накопление цинка у представителей травянистого и древесного ярусов усилилось. Противоположная тенденция отмечена в отношении аккумуляции видами – индикаторами свинца и кадмия. Их содержание в растительном покрове города с 2017 г. по 2020 г. снизилось в два раза. Суммарное загрязнение тяжелыми металлами растений травянистого яруса в 2020 г. оценили как слабое, в предыдущие годы оно соответствовало средней степени. Аналогичная ситуация отмечена и для древесного яруса. Одним из наиболее загрязненных районов г. Петропавловска-Камчатского является участок «Автостанция 10-й км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ючевые слова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дмий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ь, металлическое загрязнение, Петропавловск-Камчатский, свинец, урбанизированные территории, фитоценозы, цинк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Artemisia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kamtschat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Salix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/>
              </w:rPr>
              <w:t>udens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58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Tahoma" w:hAnsi="Tahoma" w:eastAsia="Times New Roman" w:cs="Tahoma"/>
      <w:color w:val="515151"/>
      <w:sz w:val="16"/>
      <w:szCs w:val="16"/>
    </w:rPr>
  </w:style>
  <w:style w:type="character" w:styleId="Mcnt">
    <w:name w:val="mcnt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words">
    <w:name w:val="keywords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4"/>
      <w:sz w:val="20"/>
      <w:szCs w:val="20"/>
      <w:u w:val="none"/>
      <w:shd w:fill="FFFFFF" w:val="clear"/>
    </w:rPr>
  </w:style>
  <w:style w:type="character" w:styleId="130pt1">
    <w:name w:val="Основной текст (13) + Интервал 0 pt1"/>
    <w:qFormat/>
    <w:rPr>
      <w:rFonts w:ascii="Times New Roman" w:hAnsi="Times New Roman" w:cs="Times New Roman"/>
      <w:b/>
      <w:bCs/>
      <w:i/>
      <w:iCs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Udk">
    <w:name w:val="udk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100000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0" w:after="0"/>
      <w:ind w:left="567" w:right="567" w:firstLine="567"/>
      <w:jc w:val="both"/>
    </w:pPr>
    <w:rPr>
      <w:rFonts w:ascii="Times New Roman" w:hAnsi="Times New Roman" w:eastAsia="Times New Roman" w:cs="Times New Roman"/>
      <w:color w:val="1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24:00Z</dcterms:created>
  <dc:creator>Ольхина Оксана Владимировна</dc:creator>
  <dc:description/>
  <cp:keywords/>
  <dc:language>en-US</dc:language>
  <cp:lastModifiedBy>korgushova_iv</cp:lastModifiedBy>
  <dcterms:modified xsi:type="dcterms:W3CDTF">2021-03-31T04:02:00Z</dcterms:modified>
  <cp:revision>11</cp:revision>
  <dc:subject/>
  <dc:title/>
</cp:coreProperties>
</file>